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ind w:firstLine="851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ТВЕРЖДЕНО:</w:t>
            </w:r>
          </w:p>
          <w:p>
            <w:pPr>
              <w:pStyle w:val="Normal"/>
              <w:autoSpaceDE w:val="false"/>
              <w:ind w:firstLine="851"/>
              <w:jc w:val="right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Заведующая     ___________/ Н.С.Кочетова/</w:t>
            </w:r>
          </w:p>
          <w:p>
            <w:pPr>
              <w:pStyle w:val="Normal"/>
              <w:autoSpaceDE w:val="false"/>
              <w:ind w:firstLine="851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иказ  №  20 от  24.07.2017г.</w:t>
            </w:r>
          </w:p>
        </w:tc>
      </w:tr>
    </w:tbl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60"/>
        <w:ind w:firstLine="85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о результатах самообследования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>Муниципального бюджетного дошкольного образовательного учреждения  «Мещерский» д. Барсуково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тановлянского муниципального района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Липецкой области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за 2016- 2017 учебный год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ТЧЕТА ПО САМООБСЛЕДОВАНИЮ МУНИЦИПАЛЬНОГО БЮДЖЕТНОГО ДОШКОЛЬНОГО ОБРАЗОВАТЕЛЬНОГО УЧРЕЖДЕНИЯ «МЕЩЕРСКИЙ» д.БАРСУКОВО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асть №1 (аналитическая)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ценка  образовательной деятельности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сад посещает 15 воспитанника в возрасте от 1,5 до 7 лет. Дошкольное учреждение укомплектовано детьми на 50 %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ичество групп - 1.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ДОУ реализуются образовательные программы дошкольного образования:</w:t>
      </w:r>
    </w:p>
    <w:p>
      <w:pPr>
        <w:pStyle w:val="Normal"/>
        <w:numPr>
          <w:ilvl w:val="0"/>
          <w:numId w:val="1"/>
        </w:numPr>
        <w:autoSpaceDE w:val="false"/>
        <w:ind w:left="72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ая образовательная программа дошкольного образования МБДОУ «Мещерский» д. Барсуково   разработана в соответствии с ФГОС ДО.</w:t>
      </w:r>
      <w:r>
        <w:rPr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уются информационные технологии. Создана комплексная система планирования образовательной деятельности  с учетом реализуемой образовательной программы и  возрастных особенностей воспитанников, которые  позволяю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комплексно-тематического планирования образовательного процесса и принципа интеграции образовательных областей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программ предусматривает решение программных образовательных задач как  в совместной деятельности взрослого и детей  так и в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х моментах, игровой деятельности; интегрированных НОД; индивидуальной  и подгрупповой работе; самостоятельн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латные услуги в ДОУ не оказываютс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851"/>
        <w:jc w:val="center"/>
        <w:rPr/>
      </w:pPr>
      <w:r>
        <w:rPr>
          <w:b/>
          <w:bCs/>
          <w:sz w:val="28"/>
          <w:szCs w:val="28"/>
          <w:u w:val="single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истема управления организац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   осуществляется в соответствии с Уставом  ДОУ,   законодательством РФ и 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 ДОУ представлена Общим собранием работников, Советом педагого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бщее собрание работников вправе принимать решения, если в его работе участвует более половины работников, для которых ДОУ  является основным местом работ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z w:val="28"/>
          <w:szCs w:val="28"/>
        </w:rPr>
        <w:t>педагогов осуществляет руководство образовательной деятельностью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тношения  ДОУ  с родителями (законными представителями) воспитанников регулируются в порядке, установленном Законом РФ </w:t>
      </w:r>
      <w:r>
        <w:rPr>
          <w:color w:val="000000"/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 образовании в Российской Федерации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и Уставом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ОУ 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ют его стабильное функционировани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8"/>
          <w:szCs w:val="28"/>
          <w:u w:val="single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и качество подготовки воспитанников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вень готовности воспитанников к обучению в школе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школу выпущено 4 воспитанника.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ностика готовности к обучению в школе детей - выпускников подготовительной группы дала следующие результаты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8"/>
        <w:gridCol w:w="2396"/>
        <w:gridCol w:w="2396"/>
      </w:tblGrid>
      <w:tr>
        <w:trPr>
          <w:trHeight w:val="23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 уровень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уровень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 уровень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этих данные, можно сделать вывод, что из 4 выпускников 2 ребенок (50%) имеют высокий уровень подготовки,  2 ребенок (50 %) имеет средний уровень подготовки (условно готовы).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астие дошкольников в муниципальных мероприятиях и их результативность: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38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61"/>
        <w:gridCol w:w="3827"/>
      </w:tblGrid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   </w:t>
            </w: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Результат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   2016 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 конкурс детск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рога глазами детей</w:t>
            </w:r>
            <w:r>
              <w:rPr/>
              <w:t>»;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 CYR" w:ascii="Times New Roman CYR" w:hAnsi="Times New Roman CYR"/>
              </w:rPr>
              <w:t>Участ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2016 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 CYR" w:ascii="Times New Roman CYR" w:hAnsi="Times New Roman CYR"/>
              </w:rPr>
              <w:t>Акция «Зеленый огоне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е место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 2016  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йонный конкурс новогодних композиций «Вместо елки - новогодний букет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ind w:firstLine="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7 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йонный конкурс детского творчества, посвященного Дню защитника Отече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торое, третье призовое место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ind w:firstLine="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 xml:space="preserve">7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йонный конкурс рисунков, посвященный празднику 8 Мар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ind w:firstLine="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 xml:space="preserve">7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конкурс «Эколята-дошколя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е место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ind w:firstLine="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7 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йонный конкурс подделок посвященных празднику «Пасх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торое место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Май  2017 г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Событийный фестиваль "Сиреневый рай"д. Барсуко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за участие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  <w:t>4. Организация учебного процесса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тельный процесс реализуется через совместную деятельность детей и взрослых (организованная регламентированная деятельность и образовательная деятельность в режимных моментах) и самостоятельную деятельность детей. Содержание образовательного процесса реализуется на основе комплексно-тематического пла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й план составлен в соответствии 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итарно - эпидемиологическими требованиями к устройству, содержанию и организации режима работы дошкольных образовательных организаций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ПиН 2.4.1.3049-13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У создана современная, эстетически привлекательная предметно-развивающая среда и условия для   обеспечения   интеллектуального, личностного и физического развития и  приобщения дошкольников  к общечеловеческим ценностям; для организации прогулок детей, развития  их двигательной активности на воздухе; для решения задач по охране жизни и укрепления здоровья де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дагогическое просвещение  родителей (законных представителей) воспитанников осуществляется через групповые  уголки для родителей, папки-передвижки, стенды, беседы, консультации, родительские собрания и с помощью современных средств информатизации (сайт и  электронная почта ДОУ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  <w:u w:val="single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ачество кадрового обеспечения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ДОУ созданы необходимые условия для профессионального роста педагогов. </w:t>
      </w:r>
      <w:r>
        <w:rPr>
          <w:sz w:val="28"/>
          <w:szCs w:val="28"/>
          <w:lang w:val="en-US"/>
        </w:rPr>
        <w:t>     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учебного года педагоги постоянно повышали свой профессиональный уровень в ходе повышения квалификации, участия в методических объединениях, Ресурсных центрах,    через самообразование, показы практической деятельности, участие в педагогических советах, семинарах, семинарах – практикумах. Кадровому обеспечению в ДОУ уделяется большое  внимание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01.01.2016 года обеспеченность педагогическими кадрами составила 2 человек - 100%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зрастной ценз педагогов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40 до 50 лет – 2 педагога,  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разовательный уровень педагогов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шее образование - 50% педагогов, среднее профессиональное- 50% педагого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Аттестованы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сшую квалификационную категорию - 0 педагог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дагоги повышают свою квалификацию на базе ЛИРО. Курсы повышения квалификации в 2016 -2017  году прошли 100 % педагого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очет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Заведую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mbria-Bold;MS Mincho"/>
                <w:bCs/>
                <w:sz w:val="22"/>
                <w:szCs w:val="20"/>
              </w:rPr>
            </w:pPr>
            <w:r>
              <w:rPr>
                <w:color w:val="000000"/>
                <w:sz w:val="22"/>
              </w:rPr>
              <w:t>17.04.2017 г. АНО «Санкт-Петербургский центр дополнительного профессионального образования "Дошкольное образование в условиях модернизации и требований ФГОС ДО", 72 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китё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mbria-Bold;MS Mincho"/>
                <w:bCs/>
                <w:sz w:val="22"/>
                <w:szCs w:val="20"/>
              </w:rPr>
            </w:pPr>
            <w:r>
              <w:rPr>
                <w:rFonts w:eastAsia="Cambria-Bold;MS Mincho"/>
                <w:bCs/>
                <w:sz w:val="22"/>
                <w:szCs w:val="20"/>
              </w:rPr>
              <w:t>3.10.2016 года, 2 академических часа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eastAsia="Cambria-Bold;MS Mincho"/>
                <w:bCs/>
                <w:sz w:val="22"/>
                <w:szCs w:val="20"/>
              </w:rPr>
              <w:t>ГАУДПО Липецкой области «Институт развития образования»  «Организация образовательной деятельности в ДОО на основе системно -деятельностного  подхода в соответствии с ФГОС дошкольного образования»,  72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люх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6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ГАУДПО Липецкой области «Институт развития образования» «Организация образовательной деятельности в ДОО на основе системно -деятельностного подхода в соответствии с ФГОС дошкольного образования», 72 час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. Методическое обеспечени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ческое обеспечение соответствует  ООП ДО ДОУ «Мещерский» д. Барсуково, ФГОС ДО к  условиям реализации основной общеобразовательной программы дошкольного образования. За 2016-2017 учебный год значительно увеличилось   количество наглядных пособий в  разновозрастной  группе.  Создана аудио- и видеотека музыкальной направленности.</w:t>
      </w:r>
      <w:r>
        <w:rPr>
          <w:color w:val="000000"/>
        </w:rPr>
        <w:t xml:space="preserve">  </w:t>
      </w:r>
      <w:r>
        <w:rPr>
          <w:color w:val="000000"/>
          <w:sz w:val="28"/>
        </w:rPr>
        <w:t>Систематизируются методические материалы по обучению и воспитанию детей дошкольного возраста новинками литературы</w:t>
      </w:r>
      <w:r>
        <w:rPr>
          <w:rFonts w:cs="Times New Roman CYR" w:ascii="Times New Roman CYR" w:hAnsi="Times New Roman CYR"/>
          <w:sz w:val="32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7. Библиотечно-информационное обеспечение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Библиотечно-информационное обслуживание педагогических работников: выявление информационных потребностей и удовлетворение запросов, связанных с воспитанием, развитием и обучением детей; удовлетворение запросов пользователей и информирование о новых поступлениях в библиотеку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Библиотечно-информационное обслуживание родителей (законных представителей)воспитанников: консультирование по вопросам организации семейного чтения, знакомство с информацией по воспитанию детей; предоставление литературы и других информационных ресурс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ДОУ имеется методическая и художественная литература для детей </w:t>
      </w:r>
      <w:r>
        <w:rPr>
          <w:color w:val="000000"/>
          <w:sz w:val="28"/>
        </w:rPr>
        <w:t>(хрестоматии для чтения, сказки, стихи, рассказы отечественных и зарубежных писателей), научно-популярная литература (атласы, энциклопедии и т.д.)</w:t>
      </w:r>
      <w:r>
        <w:rPr>
          <w:sz w:val="28"/>
        </w:rPr>
        <w:t>, репродукции картин, иллюстративный материал, дидактические пособия, энциклопедическая и справочная литература, демонстрационный и раздаточный материал для ведения образовательной деятельности, периодические издания для детей и взрослых. На сайте размещена вся необходимая информация, содержание и перечень которой регламентируется законом РФ «Об образовании» и иными законодательными актами в сфере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8"/>
          <w:szCs w:val="28"/>
          <w:u w:val="single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стояние материально-технического обеспеч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 расположено в 1-  этажном кирпичном  здании. Техническое состояние здания и помещений групп удовлетворительное. Имеется наружное  освещение. Игровые площадки оснащены теневыми навесами, песочницами и  малыми формам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я вокруг детского сада озеленена различными видами деревьев и кустарников, имеются цветник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В здании оборудованы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мини-музей русского быта, экологическая комната,   уголок русской символики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ий блок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меются технические средства: телевизор, магнитофон, DVD.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но-развивающая среда  в ДОУ соответствует возрастным особенностям детей и  санитарно-гигиеническим требованиям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 систематически пополняются полифункциональным и трансформируемым  игровым оборудованием,  современными информационными  стендами. В них созданы условия  для разного вида детской деятельности: игровой, коммуникативной,  изобразительной, познавательной, конструктивной, театрализованной, трудовой, познавательно-исследовательск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обеспечения безопасности воспитанников и сотрудников в  ДОУ также  имеются  определенные условия. Территория огорожена  забором, здание оборудовано автоматической пожарной сигнализацией, кнопкой тревожной сигнализации для экстренных вызовов, имеется  паспорт антитеррористической безопасности учреждения. Обеспечение условий безопасности закреплено локальными нормативно-правовыми документами: приказами, инструкциями, положениям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, первичный, целевой, повторный, что позволяет персоналу овладеть знаниями по охране труда и технике безопасности, правилами пожарной безопасности и действиями в чрезвычайных ситуация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воспитанниками детского сада проводятся беседы и игры по ОБЖ, по здоровьесбережению, направленные на воспитание у детей сознательного отношения к своему здоровью и жизни.  В каждой возрастной группе в уголках для родителей размещается информация о детских заболеваниях, профилактических мероприятиях по детскому дорожно-транспортному травматизму. 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детей в дошкольном учреждении осуществляется 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льдшером (по договору с центральной районной больницей), которая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согласно  графику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-техническое обеспечение  в группах  соответствует требованиям ФГОС ДО,  санитарно- эпидемиологическим правилам и нормам, правилам пожарной безопас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ализ показателей деятельности организации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ответствие разработанной и реализуемой образовательным учреждением ООП ДО требованиям действующих нормативных правовых документов.</w:t>
      </w:r>
    </w:p>
    <w:p>
      <w:pPr>
        <w:pStyle w:val="Normal"/>
        <w:autoSpaceDE w:val="false"/>
        <w:spacing w:before="0" w:after="160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работанная и реализуемая образовательным учреждением ООП ДОУ «Мещерский» д. Барсуков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ует требованиям действующих нормативных документов.  Цель программы - формирование общей культуры детей, обеспечение их социальной успешности, сохранение и укрепление здоровья.  ООП ДОУ отвечает  принципам, критериям и подходам: возрастной адекватности, развивающего образования, единства воспитательных, развивающих и обучающих целей и задач процесса образования детей дошкольного возраста, интеграции образовательных областей. Общий объем ООП соответствует требованиям к общему времени реализации основной общеобразовательной программы, виду образовательного учреждения, режиму пребывания детей. </w:t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ответствие условий реализации ООП ДО требованиям действующих нормативных правовых документов.</w:t>
      </w:r>
    </w:p>
    <w:p>
      <w:pPr>
        <w:pStyle w:val="Normal"/>
        <w:autoSpaceDE w:val="false"/>
        <w:spacing w:before="100" w:after="10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ьно-техническое обеспечение и предметно-развивающая среда в ДОУ подобраны с учетом  возраста детей, гендерной спецификой образования дошкольников, принципами интеграции и  комплексно-тематического планирования образовательного процесса. Учитывалось нормативно-правовое обеспечение ДОУ, наличие обязательных документов, их соответствие требованиям действующего законодательства и иных нормативно-правовых актов.  Групповые помещения, отвечают гигиеническим и эстетическим требованиям, и оснащены по принципу достаточности и необходимости для реализации ООП. Образовательный процесс с детьми осуществлялся в соответствии с видами детской деятельности, взаимодействие педагогов с детьми  проходило  в атмосфере доброжелательности с использованием мотивационного подхода. </w:t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раметры, характеризующие  степень удовлетворенности родителей качеством деятельности дошкольного образовательного учреждения.</w:t>
      </w:r>
    </w:p>
    <w:p>
      <w:pPr>
        <w:pStyle w:val="Normal"/>
        <w:autoSpaceDE w:val="false"/>
        <w:spacing w:before="100" w:after="10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анкетирования в конце учебного года родители высоко оценили обеспечение ДОУ развивающими игрушками, игровым оборудованием, пособиями, книгами и создание условий для физического развития, оснащение техническим оборудованием. Родители отметили:</w:t>
      </w:r>
    </w:p>
    <w:p>
      <w:pPr>
        <w:pStyle w:val="Normal"/>
        <w:autoSpaceDE w:val="false"/>
        <w:spacing w:before="100" w:after="100"/>
        <w:ind w:firstLine="851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ысокую компетентность педагогов ДОУ;</w:t>
      </w:r>
    </w:p>
    <w:p>
      <w:pPr>
        <w:pStyle w:val="Normal"/>
        <w:autoSpaceDE w:val="false"/>
        <w:spacing w:before="100" w:after="10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комфортных, оптимальных и безопасных условий для каждого ребенка;</w:t>
      </w:r>
    </w:p>
    <w:p>
      <w:pPr>
        <w:pStyle w:val="Normal"/>
        <w:autoSpaceDE w:val="false"/>
        <w:spacing w:before="100" w:after="10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у детей необходимых знаний и умений, соответствующих возрасту;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раскрытия способностей каждого  ребенка, удовлетворения его познавательных интересов и разумных потребностей.    Родители считают, что им доступна полная информация о жизнедеятельности ребенка в детском саду,   предоставляется возможность участия в управлении учреждением, любые предложения родителей оперативно рассматриваются администрацией и педагогами сада, учитываются при дальнейшей работе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Анализ показателей деятельности свидетельствует о высокой результативности ДОУ в предоставлении образовательных услуг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Часть вторая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center"/>
        <w:outlineLvl w:val="3"/>
        <w:rPr>
          <w:b/>
          <w:b/>
          <w:bCs/>
        </w:rPr>
      </w:pPr>
      <w:r>
        <w:rPr>
          <w:b/>
          <w:bCs/>
        </w:rPr>
        <w:t>ПОКАЗАТЕЛИ</w:t>
        <w:br/>
        <w:t>ДЕЯТЕЛЬНОСТИ МУНИЦИПАЛЬНОГО   БЮДЖЕТНОГО  ДОШКОЛЬНОГО ОБРАЗОВАТЕЛЬНОГО УЧРЕЖДЕНИЯ «МЕЩЕРСКИЙ» Д.БАРСУКОВО СТАНОВЛЯНСКОГО МУНИЦИПАЛЬНОГО РАЙОНА,</w:t>
        <w:br/>
        <w:t>ПОДЛЕЖАЩЕГО  САМООБСЛЕДОВАНИЮ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2" w:type="dxa"/>
        <w:jc w:val="left"/>
        <w:tblInd w:w="-28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93"/>
        <w:gridCol w:w="7070"/>
        <w:gridCol w:w="2139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 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4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t>/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продленного дня (12-14  часов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исмотру и уходу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50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4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5 ле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30 ле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33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0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/33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а/100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t>/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.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-логопед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.4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опед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.5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-дефектолог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.6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а-психолог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раструктур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spacing w:before="0" w:after="1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ая                                                                                   Н.С. Кочетова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4:00Z</dcterms:created>
  <dc:creator>User</dc:creator>
  <dc:description/>
  <cp:keywords/>
  <dc:language>en-US</dc:language>
  <cp:lastModifiedBy>пк</cp:lastModifiedBy>
  <dcterms:modified xsi:type="dcterms:W3CDTF">2017-08-01T14:53:00Z</dcterms:modified>
  <cp:revision>18</cp:revision>
  <dc:subject/>
  <dc:title>МУНИЦИПАЛЬНОЕ ДОШКОЛЬНОЕ ОБРАЗОВАТЕЛЬНОЕ УЧРЕЖДЕНИЕ ДЕТСКИЙ САД «СВЕТЛЯЧОК» с</dc:title>
</cp:coreProperties>
</file>