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360"/>
        <w:ind w:left="576" w:hanging="576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36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36"/>
          <w:szCs w:val="22"/>
        </w:rPr>
        <w:t>На перепутье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576" w:hanging="576"/>
        <w:jc w:val="center"/>
        <w:rPr>
          <w:rFonts w:ascii="Arial" w:hAnsi="Arial" w:cs="Arial"/>
          <w:sz w:val="36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36"/>
          <w:szCs w:val="22"/>
        </w:rPr>
        <w:t>между дошкольной и школьной жизнью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5" w:firstLine="851"/>
        <w:jc w:val="both"/>
        <w:rPr>
          <w:rFonts w:ascii="Arial" w:hAnsi="Arial" w:cs="Arial"/>
          <w:color w:val="000000"/>
          <w:sz w:val="28"/>
          <w:szCs w:val="23"/>
        </w:rPr>
      </w:pPr>
      <w:r>
        <w:rPr>
          <w:rFonts w:cs="Arial" w:ascii="Arial" w:hAnsi="Arial"/>
          <w:color w:val="000000"/>
          <w:sz w:val="28"/>
          <w:szCs w:val="23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5" w:firstLine="851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3"/>
        </w:rPr>
        <w:t>Ваш ребёнок идёт в первый класс, Вы счастливы и горды. И вы, естественно волнуетесь. Вы думаете о том, как сложится у него в дальнейшем школьная жизнь. И даже если он неплохо готов к школе (читает, считает, хорошо рассказывает, пишет печатными буквами и ходит на лыжах), вас всё равно не покида</w:t>
        <w:softHyphen/>
        <w:t>ет какое-то беспокойство. Ещё большее волнение испытывает ребёнок: ведь он находится на перепутье между дошкольной и школьной жизнью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4" w:firstLine="851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3"/>
        </w:rPr>
        <w:t>Вам, наверняка, знакомо состояние ожидания, когда кон</w:t>
        <w:softHyphen/>
        <w:t>чается важная часть жизни и предстоит что-то новое, неизвест</w:t>
        <w:softHyphen/>
        <w:t>ное. На душе и печаль, и радость, и нетерпение, и тревога. И если вам знакомо такое состояние, то вы легко поймёте своего ребёнка. Дети 6-7 лет реагируют на состояние неопределённости всем своим существом: нарушается биологическое и психологи</w:t>
        <w:softHyphen/>
        <w:t>ческое равновесие, снижается устойчивость к стрессам, растет напряжённость. И с таким ребёнком, конечно, не легко. Поэтому так важно понять это состояние детей и помочь им быстрее при</w:t>
        <w:softHyphen/>
        <w:t>выкнуть к новой жизн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9" w:right="5" w:firstLine="851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3"/>
        </w:rPr>
        <w:t>Запись в школу, приобретение школьных принадлежно</w:t>
        <w:softHyphen/>
        <w:t>стей придают некоторую определённость контурам школьного будущего, и это несколько успокаивает будущего школьника.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color w:val="000000"/>
          <w:sz w:val="28"/>
          <w:szCs w:val="23"/>
        </w:rPr>
        <w:t>По мнению детей, "настоящий школьник — это счастли</w:t>
        <w:softHyphen/>
        <w:t>вый обладатель портфеля и старательный исполнитель школь</w:t>
        <w:softHyphen/>
        <w:t>ных правил. Он слушает учителя, поднимает руку и получает отметки". Школу почти каждый первоклассник воспринимает как игру. В таком слишком поверхностном образе детских на</w:t>
        <w:softHyphen/>
        <w:t>дежд таится серьёзная опасность — и для ребёнка, и для буду</w:t>
        <w:softHyphen/>
        <w:t>щего учителя. Возможно, уже в первые дни ваш ребёнок сочтёт себя обманутым, потому что в школе надо играть совсем в дру</w:t>
        <w:softHyphen/>
        <w:t>гие игры. Чаще же это расхождение начинает сказываться к концу начального обучения. Будучи азартным игроком, рев</w:t>
        <w:softHyphen/>
        <w:t>ностным исполнителем школьных правил, такой ребёнок сыграл роль "настоящего школьника" на славу, но всё это ему надоело. И он быстро из хорошего ученика превратился в троечника и прогульщик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4" w:right="5" w:firstLine="851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3"/>
        </w:rPr>
        <w:t>Поэтому так важно для родителей в этот непростой пери</w:t>
        <w:softHyphen/>
        <w:t>од помочь ребёнку настроиться именно на реальную школу, где ребёнок должен будет в. первую очередь учиться и где для этой учёбы от него потребуется немало усилий, рассказать ему, что он вступает в новые отношения со взрослыми, сверстниками и даже с самим собой. И во многом от того, как вы сумеете на</w:t>
        <w:softHyphen/>
        <w:t>строить своего ребёнка, будет зависеть, как он начнет свою учёбу в школе.</w:t>
      </w:r>
    </w:p>
    <w:p>
      <w:pPr>
        <w:pStyle w:val="Heading1"/>
        <w:ind w:left="0" w:hanging="0"/>
        <w:jc w:val="left"/>
        <w:rPr>
          <w:rFonts w:ascii="Arial" w:hAnsi="Arial"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360"/>
      <w:ind w:left="600" w:hanging="600"/>
      <w:jc w:val="center"/>
      <w:outlineLvl w:val="0"/>
    </w:pPr>
    <w:rPr>
      <w:rFonts w:ascii="Arial" w:hAnsi="Arial" w:cs="Arial"/>
      <w:b/>
      <w:bCs/>
      <w:i/>
      <w:iCs/>
      <w:color w:val="000000"/>
      <w:sz w:val="36"/>
      <w:szCs w:val="23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i/>
      <w:iCs/>
      <w:color w:val="000000"/>
      <w:sz w:val="36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9:52:00Z</dcterms:created>
  <dc:creator>Пользователь</dc:creator>
  <dc:description/>
  <cp:keywords/>
  <dc:language>en-US</dc:language>
  <cp:lastModifiedBy>User</cp:lastModifiedBy>
  <dcterms:modified xsi:type="dcterms:W3CDTF">2016-09-16T11:39:00Z</dcterms:modified>
  <cp:revision>10</cp:revision>
  <dc:subject/>
  <dc:title/>
</cp:coreProperties>
</file>